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1EF"/>
  <w:body>
    <w:p>
      <w:pPr>
        <w:pStyle w:val="Normal"/>
        <w:jc w:val="center"/>
        <w:rPr/>
      </w:pPr>
      <w:r>
        <w:rPr>
          <w:rFonts w:cs="Arial" w:ascii="Calibri" w:hAnsi="Calibri"/>
          <w:b/>
          <w:color w:val="002060"/>
        </w:rPr>
        <w:t>DIRITTO DI AUTORE @2010 – EIGIDO SIVIGLIA – TUTTI I DIRITTI RISERCATI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OMELIA DELLA XIV DOMENICA DEL T.O.</w:t>
      </w:r>
    </w:p>
    <w:p>
      <w:pPr>
        <w:pStyle w:val="Normal"/>
        <w:ind w:firstLine="567"/>
        <w:rPr>
          <w:rFonts w:ascii="Calibri" w:hAnsi="Calibri" w:cs="Arial"/>
          <w:b/>
          <w:b/>
          <w:color w:val="1F497D"/>
          <w:sz w:val="24"/>
          <w:szCs w:val="24"/>
        </w:rPr>
      </w:pPr>
      <w:r>
        <w:rPr>
          <w:rFonts w:cs="Arial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75317"/>
        </w:rPr>
      </w:pPr>
      <w:r>
        <w:rPr>
          <w:rFonts w:cs="Arial" w:ascii="Calibri" w:hAnsi="Calibri"/>
          <w:b/>
          <w:color w:val="275317"/>
        </w:rPr>
        <w:t>Is 66,10-14;  Sal 65, 1-7. 16.20;  Gal  6,14-18;  Lc 10, 1-12.17-20.</w:t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color w:val="275317"/>
          <w:sz w:val="24"/>
          <w:szCs w:val="24"/>
        </w:rPr>
      </w:pPr>
      <w:r>
        <w:rPr>
          <w:rFonts w:cs="Arial" w:ascii="Calibri" w:hAnsi="Calibri"/>
          <w:b/>
          <w:color w:val="275317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75317"/>
          <w:sz w:val="24"/>
          <w:szCs w:val="24"/>
        </w:rPr>
      </w:pPr>
      <w:r>
        <w:rPr>
          <w:rFonts w:cs="Arial" w:ascii="Calibri" w:hAnsi="Calibri"/>
          <w:b/>
          <w:color w:val="275317"/>
          <w:sz w:val="24"/>
          <w:szCs w:val="24"/>
        </w:rPr>
        <w:t>***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t xml:space="preserve">Ognuno spera di ricevere una parola di speranza, un annuncio di consolazione, per avere un lenitivo alle pene della propria giornat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La liturgia di oggi si adatta a quello che speriamo quotidianamente, perché si possa essere ristorati dalle fatiche della giornata e si possa assumere quel viatico, che potrà servire al momento opportuno, sperando che ci sia serenità e gioia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 xml:space="preserve">La liturgia prende le mosse dal profeta Isaia; il popolo è uscito dalla schiavitù e desidera la gioia, spera nella pace, vuole vivere con l’abbondanza delle ricchezze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t>Le promesse del profeta sono in sintonia con le aspirazioni del popol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t>Ma quali sono le ricchezze più belle nella vita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Sono le ricchezze che ci dà la mamma e Gerusalemme è vista come una mamm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Gerusalemme, la città di Dio, la mamma dell’Israele, il riferimento sicuro, la città in cui alberga tutta la tradizione del popolo; quella città è considerata come la mamma che alleva i propri piccoli, li nutre, li accarezza, li guida, li educa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 xml:space="preserve">È una scena di vita naturale ed è una scena gratificante per  tutti, per le mamme che vivono il mistero della maternità, per tutti coloro che assistono, anche in maniera passiva, a questo spettacolo meraviglioso che il Signore ha posto nella natura uman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Dalla Gerusalemme terrena bisogna elevarsi per arrivare alla Gerusalemme celeste. E il Signore Gesù ha compiuto il suo viaggio sulla terra, il Signore Gesù ha indicato ai suoi discepoli e agli apostoli il cammino da seguire, ha tracciato l’itinerario, il percorso sicuro e ha mandato, discepoli ed apostoli, all’annuncio della gioia, della pace e della fratellanz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È tutto un mistero che si compie, è quella vita che prende le mosse per guidarci verso la gioia. Sapete quanti libri e quante energie sono state spese e si spendono per parlare della felicità umana? Il Signore assicura questa felicità, ma ci mette in guardia: Andate, perché vi mando come agnelli in mezzo ai lupi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t>Cosa faranno gli agnelli tra i lupi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Si giocano il loro futur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 xml:space="preserve">Ma chi sono gli agnelli e chi sono i lupi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Gli agnelli sono coloro che belano, annunciando il messaggio della tenerezz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I lupi sono i rappresentanti dell’istinto brutale alla ricerca dello strapotere  e delle “lobby,” dell’egoism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Bisogna affermare la verità, bisogna affermare che siamo uguali; bisogna affermare di dare a ciascuno ciò che gli spetta; amare il prossimo e Dio, bisogna vivere la carità. Queste semplici, ma importanti affermazioni ci danno il dominio del mondo. Queste importanti elementi sono il potere straordinario che ci viene dalla fede e dal messaggio di Ges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Satana, come rappresentante di tutto il male del mondo, sarà debellato. E il potere è esercitato sulle forze ostili della natura, alla fine, trionferà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 xml:space="preserve">Ma  con quale strumento?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t>Quale l’itinerario da seguire per il trionfo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San Paolo detta le condizioni e dà per la felicità, non un’indicazione, ma una testimonianza inequivocabile, per cui nessuno potrà tirarsi indietr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Non serve la circoncisione o la non circoncisione, non servono neppure le cose che ci vengono tramandate dalla tradizione, serve essere la nuova creatura, rivestita di Crist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E come il Cristo ha espletato il suo mandato sulla terra attraverso il sacrificio e la croce, ed è arrivato alla glorificazione nella resurrezione, così ognuno di noi arriverà alla gloria e al trionfo finale. E dalla Gerusalemme terrena ci si potrà congiungere alla Gerusalemme celeste, laddove tutto il popolo di Dio, unito nella fede, nella carità di Cristo, celebrerà la gioi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 xml:space="preserve">L’amore, quello reale, quello che si vive, quello che si sperimenta, attraverso il sacrificio ci fa testimoni dell’annuncio di pace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275317"/>
          <w:sz w:val="28"/>
          <w:szCs w:val="28"/>
        </w:rPr>
        <w:t>Tutti i fratelli nella fede, vivendo la liturgia di questo giorno, celebrano la giustizia, la fratellanza, e nella Gerusalemme terrena, anticipano quella del cielo; una parte di paradiso è tra  noi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t>Come gli apostoli, siamo contenti e siamo ritornati al Signore per raccontare la gioia, il dominio sul male e la vittoria sul potere di Satana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80340D"/>
          <w:sz w:val="28"/>
          <w:szCs w:val="28"/>
        </w:rPr>
      </w:pPr>
      <w:r>
        <w:rPr>
          <w:rFonts w:cs="Arial" w:ascii="Calibri" w:hAnsi="Calibri"/>
          <w:b/>
          <w:color w:val="80340D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80340D"/>
          <w:sz w:val="24"/>
          <w:szCs w:val="24"/>
        </w:rPr>
      </w:pPr>
      <w:r>
        <w:rPr>
          <w:rFonts w:cs="Arial" w:ascii="Calibri" w:hAnsi="Calibri"/>
          <w:b/>
          <w:color w:val="80340D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E0000"/>
          <w:sz w:val="28"/>
          <w:szCs w:val="28"/>
        </w:rPr>
      </w:pPr>
      <w:r>
        <w:rPr>
          <w:rFonts w:cs="Arial" w:ascii="Calibri" w:hAnsi="Calibri"/>
          <w:b/>
          <w:bCs/>
          <w:color w:val="EE0000"/>
          <w:sz w:val="28"/>
          <w:szCs w:val="28"/>
        </w:rPr>
        <w:t xml:space="preserve">Prima lettura - </w:t>
      </w:r>
      <w:hyperlink r:id="rId2" w:tgtFrame="_blank">
        <w:r>
          <w:rPr>
            <w:rStyle w:val="InternetLink"/>
            <w:rFonts w:cs="Arial" w:ascii="Calibri" w:hAnsi="Calibri"/>
            <w:b/>
            <w:color w:val="EE0000"/>
            <w:sz w:val="28"/>
            <w:szCs w:val="28"/>
          </w:rPr>
          <w:t>Is 66,10-14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t>Io farò scorrere verso di essa, come un fiume, la pac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E0000"/>
          <w:sz w:val="28"/>
          <w:szCs w:val="28"/>
        </w:rPr>
      </w:pPr>
      <w:r>
        <w:rPr>
          <w:rFonts w:cs="Arial" w:ascii="Calibri" w:hAnsi="Calibri"/>
          <w:b/>
          <w:color w:val="EE0000"/>
          <w:sz w:val="28"/>
          <w:szCs w:val="28"/>
        </w:rPr>
        <w:t>Dal libro del profeta Isaìa</w:t>
      </w:r>
    </w:p>
    <w:p>
      <w:pPr>
        <w:pStyle w:val="Normal"/>
        <w:spacing w:lineRule="auto" w:line="360"/>
        <w:ind w:firstLine="567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EE0000"/>
          <w:sz w:val="28"/>
          <w:szCs w:val="28"/>
        </w:rPr>
        <w:br/>
      </w:r>
      <w:r>
        <w:rPr>
          <w:rFonts w:cs="Arial" w:ascii="Calibri" w:hAnsi="Calibri"/>
          <w:b/>
          <w:color w:val="275317"/>
          <w:sz w:val="28"/>
          <w:szCs w:val="28"/>
        </w:rPr>
        <w:t>Rallegratevi con Gerusalemme,</w:t>
        <w:br/>
        <w:t>esultate per essa tutti voi che l’amate.</w:t>
        <w:br/>
        <w:t>Sfavillate con essa di gioia</w:t>
        <w:br/>
        <w:t>tutti voi che per essa eravate in lutto.</w:t>
        <w:br/>
        <w:t>Così sarete allattati e vi sazierete</w:t>
        <w:br/>
        <w:t>al seno delle sue consolazioni;</w:t>
        <w:br/>
        <w:t>succhierete e vi delizierete</w:t>
        <w:br/>
        <w:t>al petto della sua gloria.</w:t>
        <w:br/>
        <w:t>Perché così dice il Signore:</w:t>
        <w:br/>
        <w:t>«Ecco, io farò scorrere verso di essa,</w:t>
        <w:br/>
        <w:t>come un fiume, la pace;</w:t>
        <w:br/>
        <w:t>come un torrente in piena, la gloria delle genti.</w:t>
        <w:br/>
        <w:t>Voi sarete allattati e portati in braccio,</w:t>
        <w:br/>
        <w:t>e sulle ginocchia sarete accarezzati.</w:t>
        <w:br/>
        <w:t>Come una madre consola un figlio,</w:t>
        <w:br/>
        <w:t>così io vi consolerò;</w:t>
        <w:br/>
        <w:t>a Gerusalemme sarete consolati.</w:t>
        <w:br/>
        <w:t>Voi lo vedrete e gioirà il vostro cuore,</w:t>
        <w:br/>
        <w:t>le vostre ossa saranno rigogliose come l’erba.</w:t>
        <w:br/>
        <w:t>La mano del Signore si farà conoscere ai suoi servi»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E0000"/>
          <w:sz w:val="28"/>
          <w:szCs w:val="28"/>
        </w:rPr>
      </w:pPr>
      <w:r>
        <w:rPr>
          <w:rFonts w:cs="Arial" w:ascii="Calibri" w:hAnsi="Calibri"/>
          <w:b/>
          <w:color w:val="EE0000"/>
          <w:sz w:val="28"/>
          <w:szCs w:val="28"/>
        </w:rPr>
        <w:t>Parola di Di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E0000"/>
          <w:sz w:val="28"/>
          <w:szCs w:val="28"/>
        </w:rPr>
      </w:pPr>
      <w:r>
        <w:rPr>
          <w:rFonts w:cs="Arial" w:ascii="Calibri" w:hAnsi="Calibri"/>
          <w:b/>
          <w:color w:val="EE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E0000"/>
          <w:sz w:val="28"/>
          <w:szCs w:val="28"/>
        </w:rPr>
      </w:pPr>
      <w:r>
        <w:rPr>
          <w:rFonts w:cs="Arial" w:ascii="Calibri" w:hAnsi="Calibri"/>
          <w:b/>
          <w:bCs/>
          <w:color w:val="EE0000"/>
          <w:sz w:val="28"/>
          <w:szCs w:val="28"/>
        </w:rPr>
        <w:t xml:space="preserve">Salmo responsoriale - </w:t>
      </w:r>
      <w:hyperlink r:id="rId3" w:tgtFrame="_blank">
        <w:r>
          <w:rPr>
            <w:rStyle w:val="InternetLink"/>
            <w:rFonts w:cs="Arial" w:ascii="Calibri" w:hAnsi="Calibri"/>
            <w:b/>
            <w:color w:val="EE0000"/>
            <w:sz w:val="28"/>
            <w:szCs w:val="28"/>
          </w:rPr>
          <w:t>Sal 65</w:t>
        </w:r>
      </w:hyperlink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EE0000"/>
          <w:sz w:val="28"/>
          <w:szCs w:val="28"/>
        </w:rPr>
      </w:pPr>
      <w:r>
        <w:rPr>
          <w:rFonts w:cs="Arial" w:ascii="Calibri" w:hAnsi="Calibri"/>
          <w:b/>
          <w:bCs/>
          <w:color w:val="EE0000"/>
          <w:sz w:val="28"/>
          <w:szCs w:val="28"/>
        </w:rPr>
        <w:t>Acclamate Dio, voi tutti della terra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275317"/>
          <w:sz w:val="28"/>
          <w:szCs w:val="28"/>
        </w:rPr>
      </w:pPr>
      <w:r>
        <w:rPr>
          <w:rFonts w:cs="Arial" w:ascii="Calibri" w:hAnsi="Calibri"/>
          <w:b/>
          <w:bCs/>
          <w:color w:val="275317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t>Acclamate Dio, voi tutti della terra,</w:t>
        <w:br/>
        <w:t>cantate la gloria del suo nome,</w:t>
        <w:br/>
        <w:t>dategli gloria con la lode.</w:t>
        <w:br/>
        <w:t>Dite a Dio: «Terribili sono le tue opere!».</w:t>
        <w:br/>
        <w:br/>
        <w:t>«A te si prostri tutta la terra,</w:t>
        <w:br/>
        <w:t>a te canti inni, canti al tuo nome».</w:t>
        <w:br/>
        <w:t>Venite e vedete le opere di Dio,</w:t>
        <w:br/>
        <w:t>terribile nel suo agire sugli uomini.</w:t>
        <w:br/>
        <w:br/>
        <w:t>Egli cambiò il mare in terraferma;</w:t>
        <w:br/>
        <w:t>passarono a piedi il fiume:</w:t>
        <w:br/>
        <w:t>per questo in lui esultiamo di gioia.</w:t>
        <w:br/>
        <w:t>Con la sua forza domina in eterno.</w:t>
        <w:br/>
        <w:br/>
        <w:t>Venite, ascoltate, voi tutti che temete Dio,</w:t>
        <w:br/>
        <w:t>e narrerò quanto per me ha fatto.</w:t>
        <w:br/>
        <w:t>Sia benedetto Dio,</w:t>
        <w:br/>
        <w:t>che non ha respinto la mia preghiera,</w:t>
        <w:br/>
        <w:t>non mi ha negato la sua misericordia.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E0000"/>
          <w:sz w:val="28"/>
          <w:szCs w:val="28"/>
        </w:rPr>
      </w:pPr>
      <w:r>
        <w:rPr>
          <w:rFonts w:cs="Arial" w:ascii="Calibri" w:hAnsi="Calibri"/>
          <w:b/>
          <w:bCs/>
          <w:color w:val="EE0000"/>
          <w:sz w:val="28"/>
          <w:szCs w:val="28"/>
        </w:rPr>
        <w:t xml:space="preserve">Seconda lettura - </w:t>
      </w:r>
      <w:hyperlink r:id="rId4">
        <w:r>
          <w:rPr>
            <w:rStyle w:val="InternetLink"/>
            <w:rFonts w:cs="Arial" w:ascii="Calibri" w:hAnsi="Calibri"/>
            <w:b/>
            <w:color w:val="EE0000"/>
            <w:sz w:val="28"/>
            <w:szCs w:val="28"/>
          </w:rPr>
          <w:t>Gal 6,14-18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t>Porto le stigmate di Gesù sul mio corp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EE0000"/>
          <w:sz w:val="28"/>
          <w:szCs w:val="28"/>
        </w:rPr>
        <w:t>Dalla lettera di san Paolo apostolo ai Gàlat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br/>
        <w:t>Fratelli, quanto a me non ci sia altro vanto che nella croce del Signore nostro Gesù Cristo, per mezzo della quale il mondo per me è stato crocifisso, come io per il mondo. Non è infatti la circoncisione che conta, né la non circoncisione, ma l’essere nuova creatura. E su quanti seguiranno questa norma sia pace e misericordia, come su tutto l’Israele di Di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t>D’ora innanzi nessuno mi procuri fastidi: io porto le stigmate di Gesù sul mio corpo. La grazia del Signore nostro Gesù Cristo sia con il vostro spirito, fratelli. Amen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E0000"/>
          <w:sz w:val="28"/>
          <w:szCs w:val="28"/>
        </w:rPr>
      </w:pPr>
      <w:r>
        <w:rPr>
          <w:rFonts w:cs="Arial" w:ascii="Calibri" w:hAnsi="Calibri"/>
          <w:b/>
          <w:color w:val="EE0000"/>
          <w:sz w:val="28"/>
          <w:szCs w:val="28"/>
        </w:rPr>
        <w:t>Parola di Dio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E0000"/>
          <w:sz w:val="28"/>
          <w:szCs w:val="28"/>
        </w:rPr>
      </w:pPr>
      <w:r>
        <w:rPr>
          <w:rFonts w:cs="Arial" w:ascii="Calibri" w:hAnsi="Calibri"/>
          <w:b/>
          <w:bCs/>
          <w:color w:val="EE0000"/>
          <w:sz w:val="28"/>
          <w:szCs w:val="28"/>
        </w:rPr>
        <w:t xml:space="preserve">Vangelo - </w:t>
      </w:r>
      <w:hyperlink r:id="rId5" w:tgtFrame="_blank">
        <w:r>
          <w:rPr>
            <w:rStyle w:val="InternetLink"/>
            <w:rFonts w:cs="Arial" w:ascii="Calibri" w:hAnsi="Calibri"/>
            <w:b/>
            <w:color w:val="EE0000"/>
            <w:sz w:val="28"/>
            <w:szCs w:val="28"/>
          </w:rPr>
          <w:t>Lc 10,1-12.17-20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t>La vostra pace scenderà su di lui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E0000"/>
          <w:sz w:val="28"/>
          <w:szCs w:val="28"/>
        </w:rPr>
      </w:pPr>
      <w:r>
        <w:rPr>
          <w:rFonts w:cs="Arial" w:ascii="Calibri" w:hAnsi="Calibri"/>
          <w:b/>
          <w:color w:val="EE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EE0000"/>
          <w:sz w:val="28"/>
          <w:szCs w:val="28"/>
        </w:rPr>
        <w:t>Dal Vangelo secondo Luc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br/>
        <w:t>In quel tempo, il Signore designò altri settantadue e li inviò a due a due davanti a sé in ogni città e luogo dove stava per recarsi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275317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t>Diceva loro: «La messe è abbondante, ma sono pochi gli operai! Pregate dunque il signore della messe, perché mandi operai nella sua messe! Andate: ecco, vi mando come agnelli in mezzo a lupi; non portate borsa, né sacca, né sandali e non fermatevi a salutare nessuno lungo la strad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EE0000"/>
          <w:sz w:val="28"/>
          <w:szCs w:val="28"/>
        </w:rPr>
      </w:pPr>
      <w:r>
        <w:rPr>
          <w:rFonts w:cs="Arial" w:ascii="Calibri" w:hAnsi="Calibri"/>
          <w:b/>
          <w:color w:val="275317"/>
          <w:sz w:val="28"/>
          <w:szCs w:val="28"/>
        </w:rPr>
        <w:br/>
        <w:t>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.</w:t>
        <w:br/>
        <w:t>Quando entrerete in una città e vi accoglieranno, mangiate quello che vi sarà offerto, guarite i malati che vi si trovano, e dite loro: “È vicino a voi il regno di Dio”. Ma quando entrerete in una città e non vi accoglieranno, uscite sulle sue piazze e dite: “Anche la polvere della vostra città, che si è attaccata ai nostri piedi, noi la scuotiamo contro di voi; sappiate però che il regno di Dio è vicino”. Io vi dico che, in quel giorno, Sòdoma sarà trattata meno duramente di quella città».</w:t>
        <w:br/>
        <w:t>I settantadue tornarono pieni di gioia, dicendo: «Signore, anche i demòni si sottomettono a noi nel tuo nome». Egli disse loro: «Vedevo Satana cadere dal cielo come una folgore. Ecco, io vi ho dato il potere di camminare sopra serpenti e scorpioni e sopra tutta la potenza del nemico: nulla potrà danneggiarvi. Non rallegratevi però perché i demòni si sottomettono a voi; rallegratevi piuttosto perché i vostri nomi sono scritti nei cieli».</w:t>
        <w:br/>
        <w:br/>
      </w:r>
      <w:r>
        <w:rPr>
          <w:rFonts w:cs="Arial" w:ascii="Calibri" w:hAnsi="Calibri"/>
          <w:b/>
          <w:color w:val="EE0000"/>
          <w:sz w:val="28"/>
          <w:szCs w:val="28"/>
        </w:rPr>
        <w:t>Parola del Signore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color w:val="1F497D"/>
          <w:sz w:val="28"/>
          <w:szCs w:val="28"/>
        </w:rPr>
      </w:pPr>
      <w:r>
        <w:rPr>
          <w:rFonts w:cs="Arial" w:ascii="Calibri" w:hAnsi="Calibri"/>
          <w:b/>
          <w:color w:val="1F497D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3" w:firstLine="567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firstLine="567"/>
      <w:jc w:val="center"/>
      <w:outlineLvl w:val="2"/>
    </w:pPr>
    <w:rPr>
      <w:color w:val="00008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chiesa.it/bibbia.php?ricerca=citazione&amp;Cerca=Cerca&amp;Versione_CEI2008=3&amp;Versione_CEI74=1&amp;Versione_TILC=2&amp;VersettoOn=1&amp;Citazione=Is 66,10-14" TargetMode="External"/><Relationship Id="rId3" Type="http://schemas.openxmlformats.org/officeDocument/2006/relationships/hyperlink" Target="https://www.lachiesa.it/bibbia.php?ricerca=citazione&amp;Cerca=Cerca&amp;Versione_CEI2008=3&amp;Versione_CEI74=1&amp;Versione_TILC=2&amp;VersettoOn=1&amp;Citazione=Sal 65" TargetMode="External"/><Relationship Id="rId4" Type="http://schemas.openxmlformats.org/officeDocument/2006/relationships/hyperlink" Target="https://www.lachiesa.it/bibbia.php?ricerca=citazione&amp;Cerca=Cerca&amp;Versione_CEI2008=3&amp;Versione_CEI74=1&amp;Versione_TILC=2&amp;VersettoOn=1&amp;Citazione=Gal 6,14-18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Lc 10,1-12.17-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40:00Z</dcterms:created>
  <dc:creator>Angelina De Bonis</dc:creator>
  <dc:description/>
  <cp:keywords/>
  <dc:language>en-US</dc:language>
  <cp:lastModifiedBy>ANGELINA DE BONIS</cp:lastModifiedBy>
  <dcterms:modified xsi:type="dcterms:W3CDTF">2025-07-05T14:20:00Z</dcterms:modified>
  <cp:revision>12</cp:revision>
  <dc:subject/>
  <dc:title>CELEBRAZIONE DEL 5</dc:title>
</cp:coreProperties>
</file>